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Style71"/>
        <w:widowControl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līpēšanas darba galds 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 vai juridiskās personas nosaukums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 vai juridiskās personas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, e-pasta adrese, juridiskās personas adrese, telefona numurs 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U DALĪBU IZSOLĒ –   slīpēšanas darba galds 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ma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/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veikto nodrošinājuma maksu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1:00Z</dcterms:created>
  <dc:creator>Nicas N D</dc:creator>
  <dc:description/>
  <cp:keywords/>
  <dc:language>en-US</dc:language>
  <cp:lastModifiedBy>User</cp:lastModifiedBy>
  <cp:lastPrinted>2020-02-12T14:47:00Z</cp:lastPrinted>
  <dcterms:modified xsi:type="dcterms:W3CDTF">2020-12-15T11:14:00Z</dcterms:modified>
  <cp:revision>10</cp:revision>
  <dc:subject/>
  <dc:title/>
</cp:coreProperties>
</file>